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лиент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продажи, обмена и возврата регулируются </w:t>
      </w:r>
      <w:r>
        <w:rPr>
          <w:b/>
          <w:bCs/>
          <w:color w:val="000000"/>
          <w:sz w:val="28"/>
          <w:szCs w:val="28"/>
        </w:rPr>
        <w:t>Федеральным Законом от 07 февраля 1992 года № 2300-1 «О защите прав потребителей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br/>
        <w:t xml:space="preserve">          В</w:t>
      </w:r>
      <w:r>
        <w:rPr>
          <w:bCs/>
          <w:color w:val="000000"/>
          <w:sz w:val="28"/>
          <w:szCs w:val="28"/>
        </w:rPr>
        <w:t>о время гарантийного срока мы производим замену неисправного товара на аналог.  Для осуществления возврата (обмена), просим Вас заполнить следующие документы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писок документов для возврата (обмена) товара от юридических лиц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исьмо на возврат (</w:t>
      </w:r>
      <w:r>
        <w:rPr>
          <w:b/>
          <w:bCs/>
          <w:color w:val="000000"/>
          <w:sz w:val="28"/>
          <w:szCs w:val="28"/>
        </w:rPr>
        <w:t>см. Приложение №2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вратную накладную - форма УПД (Цены и НДС должны соответствовать ценам и НДС с УПД, выданных при получении това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Если организация работает без НДС, то нужно предоставить письмо о том, что Вы работаете без НДС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писок документов для возврата (обмена) товара от частных л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Заявление на возврат (</w:t>
      </w:r>
      <w:r>
        <w:rPr>
          <w:b/>
          <w:bCs/>
          <w:color w:val="000000"/>
          <w:sz w:val="28"/>
          <w:szCs w:val="28"/>
        </w:rPr>
        <w:t>см. Приложение №1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серокопия паспорт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ссовый чек, выданный при оплате товара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того, как мы получим документы на обмен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ы их проверим на правильность заполнения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рим наличие товара на складе для замены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документы оформлены правильно и товар есть в наличии - Ваш менеджер Вам позвонит и сообщит, что Вы можете приехать и заменить товар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ля замены Вы привозите оригиналы документов и товар на обмен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вращаемый товар должен иметь товарный вид: обязательно упаковка, паспорт, прилагающийся к данной продук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товара необходимо иметь при себе доверенность (либо печать) от организа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>Маша Лунькина</dc:creator>
  <dc:description/>
  <cp:keywords/>
  <dc:language>en-US</dc:language>
  <cp:lastModifiedBy>Лунькина</cp:lastModifiedBy>
  <cp:lastPrinted>2013-06-11T13:31:00Z</cp:lastPrinted>
  <dcterms:modified xsi:type="dcterms:W3CDTF">2016-09-01T09:07:00Z</dcterms:modified>
  <cp:revision>13</cp:revision>
  <dc:subject/>
  <dc:title>Уважаемый клиент</dc:title>
</cp:coreProperties>
</file>